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auty with a touch of whims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校园里充满了学生们的欢声笑语。这里，有一位女生，她的名字叫小红。她是学校里的风流校花，每个人都知道她，但很少有人真正了解她。</w:t>
      </w:r>
      <w:r>
        <w:rPr>
          <w:sz w:val="32"/>
          <w:szCs w:val="32"/>
        </w:rPr>
        <w:t>&lt;/p&gt;&lt;p&gt;&lt;img src="/static-img/W-qoT3UvETF8sDv0EUQDQYQFK_uDf20RUlZDqhqYCF4w47u4HpYWxW00_EYFp5i4.jpg"&gt;&lt;/p&gt;&lt;p&gt;</w:t>
      </w:r>
      <w:r>
        <w:rPr>
          <w:sz w:val="32"/>
          <w:szCs w:val="32"/>
        </w:rPr>
        <w:t>校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身于一个普通家庭，她从小就展现出了不凡的才华和美貌。在她的努力下，她不仅成绩优异，而且还参与了各种社团活动，无论是学术还是艺术，都能做到名列前茅。她的美丽让人难以忘怀，就像春天里最鲜艳的一朵花一样吸引着每个人的目光。</w:t>
      </w:r>
      <w:r>
        <w:rPr>
          <w:sz w:val="32"/>
          <w:szCs w:val="32"/>
        </w:rPr>
        <w:t>&lt;/p&gt;&lt;p&gt;&lt;img src="/static-img/wjkZZvTNCsb0pNdkloxC74QFK_uDf20RUlZDqhqYCF4w47u4HpYWxW00_EYFp5i4.jpg"&gt;&lt;/p&gt;&lt;p&gt;</w:t>
      </w:r>
      <w:r>
        <w:rPr>
          <w:sz w:val="32"/>
          <w:szCs w:val="32"/>
        </w:rPr>
        <w:t>风流校花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不是只靠外表来吸引人们。她有着深邃的智慧和温柔的心灵。无论是在课堂上还是在生活中，她总能用自己的方式去帮助别人，让周围的人感受到她的善良和关爱。这就是所谓的“风流”，既包含了她外表上的美丽，也包括了内心世界中的高贵与魅力。</w:t>
      </w:r>
      <w:r>
        <w:rPr>
          <w:sz w:val="32"/>
          <w:szCs w:val="32"/>
        </w:rPr>
        <w:t>&lt;/p&gt;&lt;p&gt;&lt;img src="/static-img/UT70VKGJkntutEmvq1-7qYQFK_uDf20RUlZDqhqYCF4w47u4HpYWxW00_EYFp5i4.jpg"&gt;&lt;/p&gt;&lt;p&gt;</w:t>
      </w:r>
      <w:r>
        <w:rPr>
          <w:sz w:val="32"/>
          <w:szCs w:val="32"/>
        </w:rPr>
        <w:t>校园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红，有很多传说纷至沓来。一些同学说她能够轻松地掌握任何一门新技能；另一些人则认为她拥有预知未来的能力。不管这些传说是否真实，小红本人却始终保持着谦逊，这使得更多的人对她产生了好奇。</w:t>
      </w:r>
      <w:r>
        <w:rPr>
          <w:sz w:val="32"/>
          <w:szCs w:val="32"/>
        </w:rPr>
        <w:t>&lt;/p&gt;&lt;p&gt;&lt;img src="/static-img/oeTWLcgPp61wRvkpfY_nXoQFK_uDf20RUlZDqhqYCF4w47u4HpYWxW00_EYFp5i4.jpg"&gt;&lt;/p&gt;&lt;p&gt;</w:t>
      </w:r>
      <w:r>
        <w:rPr>
          <w:sz w:val="32"/>
          <w:szCs w:val="32"/>
        </w:rPr>
        <w:t>小红的人生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众多人的瞩目，小红却从未被这份荣誉所困扰。她清楚地知道，自己只是一个普通学生，需要不断学习、成长。如果没有梦想，没有目标，那么即使再美也只能停留在短暂的地面之上。而她的梦想，是要成为一名优秀的心理学家，用自己的知识帮助那些需要帮助的人。</w:t>
      </w:r>
      <w:r>
        <w:rPr>
          <w:sz w:val="32"/>
          <w:szCs w:val="32"/>
        </w:rPr>
        <w:t>&lt;/p&gt;&lt;p&gt;&lt;img src="/static-img/NMJYUKnu7wphtEhY1YGZJYQFK_uDf20RUlZDqhqYCF4w47u4HpYWxW00_EYFp5i4.jpg"&gt;&lt;/p&gt;&lt;p&gt;</w:t>
      </w:r>
      <w:r>
        <w:rPr>
          <w:sz w:val="32"/>
          <w:szCs w:val="32"/>
        </w:rPr>
        <w:t>学会放手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师给出的作业题目特别复杂，不少同学都感到束手无策。但小红毫不犹豫地站起来，对老师表示愿意帮忙解决这个问题。在老师同意后，她开始认真研究，并最终找到了答案。这件事情，使得大家更加理解到，“风流”并不仅仅是外表上的迷惑，更是一种内心世界中对事物深入探究、勇于挑战自我极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风流校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许多同学都离开了学校，而那个曾经让他们惊叹的小紅，现在已经毕业进入社会工作。不过，即便是在繁忙工作之余，她仍然不会忘记那段充满回忆而又宝贵的时光。那是一个非常特别的地方，那里有了一位女孩——我们的“风流校花”。虽然现在我们无法常常见到那抹如诗如画般温柔动人的笑容，但是它永远镌刻在我们心间，它教会我们怎样看待生命，以及如何去珍惜每一次遇见。</w:t>
      </w:r>
      <w:r>
        <w:rPr>
          <w:sz w:val="32"/>
          <w:szCs w:val="32"/>
        </w:rPr>
        <w:t>&lt;/p&gt;&lt;p&gt;&lt;a href = "/doc/613742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touch of whimsy.doc" rel="alternate" download="613742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 with a touch of whims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